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กองทุนหลักประกันสุขภาพองค์การบริหารส่วนตำบลตาเส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กิจกรรม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</w:t>
      </w:r>
      <w:r>
        <w:rPr/>
        <w:t xml:space="preserve"> 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700"/>
        <w:gridCol w:w="1980"/>
        <w:gridCol w:w="45"/>
        <w:gridCol w:w="1755"/>
        <w:gridCol w:w="1452"/>
        <w:gridCol w:w="1573"/>
        <w:gridCol w:w="35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เป้าหมาย    พื้นที่ดำเนินกา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1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สุขภาพและฟื้นฟูสมรรถภาพผู้พ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ผู้พิการสามารถดูแลตนเองได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กลุ่มผู้ป่วยติดเตียงในตำบลตาเส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4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.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ส่งเสริมสุขภาพบ้านหว้า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เสา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พิการสามารถช่วยเหลือตนเอง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ฝ้าระวังภาวะโภชนาการและแก้ปัญหาภาวะโรคโลหิต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หญิงตั้งครรภ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เพื่อให้แม่และเด็กในครรภ์สมบูรแข็งแรง เมื่อคลอดจะได้มีความรู้ในการดูแลตนเ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กลุ่มหญิงตั้งครรภ์ในตำบลตาเส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4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ส่งเสริมสุขภาพบ้านหว้า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เส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แม่และเด็กมีสุขภาพร่างกายสมบูรณ์แข็งแรง</w:t>
            </w:r>
          </w:p>
        </w:tc>
      </w:tr>
      <w:tr>
        <w:trPr>
          <w:trHeight w:val="1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คัดกรองเบาหวาน ความดันโลหิตสูงและปรับเปลี่ยนพฤติกรรมกลุ่มเสี่ย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ขึ้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คัดกรองสุขภาพเบื้องต้น ค้นหาผู้ป่วยราย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วินิจฉัยการรักษ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กลุ่มผู้ป่วยเบาหวาน ความดันฯ ในตำบบตาเส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4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ส่งเสริมสุขภาพบ้านหว้า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เส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อัตราการเกิดโรคเบาหวานและความดันโลหิตสู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โครงการทั้งสิ้น           </w:t>
      </w:r>
      <w:r>
        <w:rPr>
          <w:rFonts w:cs="TH SarabunIT๙" w:ascii="TH SarabunIT๙" w:hAnsi="TH SarabunIT๙"/>
          <w:sz w:val="32"/>
          <w:szCs w:val="32"/>
        </w:rPr>
        <w:t xml:space="preserve">3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              </w:t>
      </w:r>
      <w:r>
        <w:rPr>
          <w:rFonts w:cs="TH SarabunIT๙" w:ascii="TH SarabunIT๙" w:hAnsi="TH SarabunIT๙"/>
          <w:sz w:val="32"/>
          <w:szCs w:val="32"/>
        </w:rPr>
        <w:t xml:space="preserve">65,000.-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กองทุนหลักประกันสุขภาพองค์การบริหารส่วนตำบลตาเส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กิจ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ับสนุนให้กลุ่มหรือองค์กรประชาชน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700"/>
        <w:gridCol w:w="1980"/>
        <w:gridCol w:w="1834"/>
        <w:gridCol w:w="1418"/>
        <w:gridCol w:w="1559"/>
        <w:gridCol w:w="29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เป้าหมาย    พื้นที่ดำเนินกา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เดือน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ุญประเพณีปลอดเหล้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ลดค่าใช้จ่าย ลดปัญหาทะเลาะวิวาท ลดอบายมุขในตำบ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ท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4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รักสุขภาพตำบลตาเส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ค่าใช้จ่าย ลดปัญหาทะเลาะวิวาท ลดอบายมุข ชมชนมีสุข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ออกกำลังก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นับสนุนพฤติกรรมการออกลังกายและเล่นกีฬาของประชาช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ประชาชนและเยาว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ค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4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รักสุขภาพตำบลตาเส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และเยาวชนได้ออกกลังกายแบบนันทนาการและเล่นกีฬาอย่างสม่ำเสมอ ร่างกายแข็งแรง</w:t>
            </w:r>
          </w:p>
        </w:tc>
      </w:tr>
    </w:tbl>
    <w:p>
      <w:pPr>
        <w:pStyle w:val="Normal"/>
        <w:ind w:left="14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โครงการทั้งสิ้น     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          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5,000.-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กองทุนหลักประกันสุขภาพองค์การบริหารส่วนตำบลตาเส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กิจ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ับสนุนและส่งเสริมกิจกรรมการสร้างเสริมสุขภาพ ป้องกันโรค ฟื้นฟูสมรรถภาพ รักษาพยาบาลระดับปฐมภูมิเชิงรุกศูนย์เด็ก ผู้สูงอายุ ผู้พิการ</w:t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700"/>
        <w:gridCol w:w="2113"/>
        <w:gridCol w:w="1701"/>
        <w:gridCol w:w="1418"/>
        <w:gridCol w:w="1559"/>
        <w:gridCol w:w="28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เป้าหมาย    พื้นที่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เดือน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เฝ้าระวังส่งเสริมป้องกันโรคในช่องปากเด็กปฐมวัยในชุมช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ฝ้าระวังและป้องกันโรคในช่องปากของเด็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กครองและเด็กใ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ผู้ปกครองสามารถดูแลช่องปากของเด็กในปกครอง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เด็กจมน้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ฝ้าระวังและป้องกันเด็กจมน้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กครองและเด็กใ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กครองมีการเฝ้าระวังมิให้เด็กในปกครองของตนเสี่ยงต่อการจมน้ำ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โครงการทั้งสิ้น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           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,000.-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กองทุนหลักประกันสุขภาพองค์การบริหารส่วนตำบลตาเส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กิจ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บริหารจัดการ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700"/>
        <w:gridCol w:w="1980"/>
        <w:gridCol w:w="1834"/>
        <w:gridCol w:w="1418"/>
        <w:gridCol w:w="1559"/>
        <w:gridCol w:w="29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เป้าหมาย    พื้นที่ดำเนินกา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เดือน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1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ค่าตอบแทนการประชุมคณะกรรม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อนุกรรม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คณะทำ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ค่าตอบแทนการประชุมคณะกรรมการต่าง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คณะอนุ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คณะทำงา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64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เส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กรรมการได้ประชุมปรึกษา หารือและลงมติเกี่ยวกับกองทุน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อื่น เช่น ค่าวัสดุ จ้างเหมา ค่าใช้จ่ายในการเดินทางไปราช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ัดซื้อวัสดุ จ้างเหมา ค่าใช้จ่ายในการเดินทางไปราช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64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6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เส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มีความรู้และความเข้าใจในการบริหารงานกองทุน เกิดความคล่องตัวในการดำเนินงานของกองทุ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โครงการทั้งสิ้น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             </w:t>
      </w:r>
      <w:r>
        <w:rPr>
          <w:rFonts w:cs="TH SarabunIT๙" w:ascii="TH SarabunIT๙" w:hAnsi="TH SarabunIT๙"/>
          <w:sz w:val="32"/>
          <w:szCs w:val="32"/>
        </w:rPr>
        <w:t>42</w:t>
      </w:r>
      <w:r>
        <w:rPr>
          <w:rFonts w:cs="TH SarabunIT๙" w:ascii="TH SarabunIT๙" w:hAnsi="TH SarabunIT๙"/>
          <w:sz w:val="32"/>
          <w:szCs w:val="32"/>
        </w:rPr>
        <w:t xml:space="preserve">,600.-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กองทุนหลักประกันสุขภาพองค์การบริหารส่วนตำบลตาเส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กิจ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(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กรณีเกิดโรคระบาดหรือภัยพิบัติ</w:t>
      </w:r>
    </w:p>
    <w:tbl>
      <w:tblPr>
        <w:tblW w:w="155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700"/>
        <w:gridCol w:w="1980"/>
        <w:gridCol w:w="1551"/>
        <w:gridCol w:w="1452"/>
        <w:gridCol w:w="1608"/>
        <w:gridCol w:w="28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เป้าหมาย    พื้นที่ดำเนินกา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เดือน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1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ควบคุมป้องกันและแก้ไขปัญหาโรคไข้เลือดออ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ปลอดภัยขากโรคไข้เลือดออก มีส่วนร่วมในการรณรงค์ ป้องกันการแพร่ระบาด คุณภาพชีวิตดีขึ้น และเพื่อเป็นการพัฒนาท้องถิ่นในเชิงรุกตามยุทธศาสตร์บ้านเมืองน่า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ดำเนินการ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64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,000.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เฝ้าระวังโรคติดต่อในชุมชนตำบล    ตาเส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ปลอดภัยจากโรคไข้เลือดออก มีส่วนร่วมในการรณรงค์ การแพร่ระบาดของโรคลดลง  คุณภาพชีวิตดีขึ้น และท้องถิ่นมีการพัฒนาในเชิงรุกตามยุทธศาสตร์บ้านเมืองน่าอยู่</w:t>
            </w:r>
          </w:p>
        </w:tc>
      </w:tr>
      <w:tr>
        <w:trPr>
          <w:trHeight w:val="1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ควบคุมป้องกันและแก้ไขปัญหาโรคติดต่อและโรคระบาดในชุมช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ประชาชนปลอดภัยขากโรคติดเชื้อไวรัสโคโร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 โคว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่วนร่วมในการรณรงค์ ป้องกันการแพร่ระบาด คุณภาพชีวิตดีขึ้น และเพื่อเป็นการพัฒนาท้องถิ่นในเชิงรุกตามยุทธศาสตร์บ้านเมืองน่า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ดำเนินการ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64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.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เฝ้าระวังโรคติดต่อในชุมชนตำบล    ตาเส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ปลอดภัยจากโรคติดเชื้อไวรัสโคโร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 โคว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1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่วนร่วมในการรณรงค์ การแพร่ระบาดของโรคลดลง  คุณภาพชีวิตดีขึ้น และท้องถิ่นมีการพัฒนาในเชิงรุกตามยุทธศาสตร์บ้านเมืองน่าอยู่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โครงการทั้งสิ้น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             </w:t>
      </w:r>
      <w:r>
        <w:rPr>
          <w:rFonts w:cs="TH SarabunIT๙" w:ascii="TH SarabunIT๙" w:hAnsi="TH SarabunIT๙"/>
          <w:sz w:val="32"/>
          <w:szCs w:val="32"/>
        </w:rPr>
        <w:t>130</w:t>
      </w:r>
      <w:r>
        <w:rPr>
          <w:rFonts w:cs="TH SarabunIT๙" w:ascii="TH SarabunIT๙" w:hAnsi="TH SarabunIT๙"/>
          <w:sz w:val="32"/>
          <w:szCs w:val="32"/>
        </w:rPr>
        <w:t xml:space="preserve">,000.-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851" w:gutter="0" w:header="720" w:top="776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3:34:00Z</dcterms:created>
  <dc:creator>iLLuSioN</dc:creator>
  <dc:description/>
  <dc:language>en-US</dc:language>
  <cp:lastModifiedBy>Windows User</cp:lastModifiedBy>
  <cp:lastPrinted>2007-04-01T11:55:00Z</cp:lastPrinted>
  <dcterms:modified xsi:type="dcterms:W3CDTF">2022-10-29T13:52:00Z</dcterms:modified>
  <cp:revision>8</cp:revision>
  <dc:subject/>
  <dc:title>แผนปฏิบัติการด้านส่งเสริมสุขภาพ  ควบคุมป้องกัน และฟื้นฟูสมรรถภาพในท้องถิ่น</dc:title>
</cp:coreProperties>
</file>