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1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พัทธมล   มากชุมแส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วิเคราะห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  <w:lang w:val="en-GB"/>
        </w:rPr>
      </w:pPr>
      <w:r>
        <w:rPr>
          <w:rFonts w:eastAsia="Times New Roman" w:cs="TH SarabunIT๙" w:ascii="TH SarabunIT๙" w:hAnsi="TH SarabunIT๙"/>
        </w:rPr>
        <w:tab/>
        <w:tab/>
        <w:t>10.</w:t>
      </w:r>
      <w:r>
        <w:rPr>
          <w:rFonts w:ascii="TH SarabunIT๙" w:hAnsi="TH SarabunIT๙" w:eastAsia="Times New Roman" w:cs="TH SarabunIT๙"/>
          <w:lang w:val="en-GB"/>
        </w:rPr>
        <w:t>นายสุนทร    เจริญรัมย์</w:t>
      </w:r>
      <w:r>
        <w:rPr>
          <w:rFonts w:eastAsia="Times New Roman" w:cs="TH SarabunIT๙" w:ascii="TH SarabunIT๙" w:hAnsi="TH SarabunIT๙"/>
          <w:lang w:val="en-GB"/>
        </w:rPr>
        <w:tab/>
        <w:tab/>
      </w:r>
      <w:r>
        <w:rPr>
          <w:rFonts w:ascii="TH SarabunIT๙" w:hAnsi="TH SarabunIT๙" w:eastAsia="Times New Roman" w:cs="TH SarabunIT๙"/>
          <w:lang w:val="en-GB"/>
        </w:rPr>
        <w:t>จพง</w:t>
      </w:r>
      <w:r>
        <w:rPr>
          <w:rFonts w:eastAsia="Times New Roman" w:cs="TH SarabunIT๙" w:ascii="TH SarabunIT๙" w:hAnsi="TH SarabunIT๙"/>
          <w:lang w:val="en-GB"/>
        </w:rPr>
        <w:t>.</w:t>
      </w:r>
      <w:r>
        <w:rPr>
          <w:rFonts w:ascii="TH SarabunIT๙" w:hAnsi="TH SarabunIT๙" w:eastAsia="Times New Roman" w:cs="TH SarabunIT๙"/>
          <w:lang w:val="en-GB"/>
        </w:rPr>
        <w:t>ป้องกัน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1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 </w:t>
      </w:r>
      <w:r>
        <w:rPr>
          <w:rFonts w:ascii="TH SarabunIT๙" w:hAnsi="TH SarabunIT๙" w:cs="TH SarabunIT๙"/>
        </w:rPr>
        <w:t xml:space="preserve">สวัสดีปีใหม่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ทุก ๆ ท่าน  สำหรับช่วงนี้  ก็เป็นวันแรก ๆ ของการเปิดทำการที่ผ่านมาเกี่ยวกับเรื่องของโครงการรณรงค์ลดอุบัติเหตุช่วงเทศกาลปีใหม่  ปรากฏว่า  ไม่มีเหตุการณ์รุนแรงเกิดขึ้น  ขอขอบคุณผู้เกี่ยวข้องทุกคนที่ทำให้โครงการสำเร็จลุล่วงด้วยดี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0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/2560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พิจารณา</w:t>
      </w:r>
    </w:p>
    <w:p>
      <w:pPr>
        <w:pStyle w:val="Normal"/>
        <w:ind w:left="2160" w:right="-143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 xml:space="preserve">ครับ  สำหรับวันนี้  ก็มีเรื่องที่จะเสนอเหมือนปีที่แล้วที่จะให้ที่ประชุมพิจารณา  นั่นก็คือ  เรื่องของการจัดงานวันเด็กแห่งชาติประจำ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ปีนี้  ซึ่งเราจะจัดขึ้นในวันศุกร์แรกของสัปดาห์ที่สองของเดือนมกราคม  เพื่อเป็นการสนองนโยบายรัฐบาลซึ่งต้องการให้เด็กมีโอกาสแสดงออก  ทั้งด้านความคิดและกิริยาท่าทางด้านกายภาพ   ได้แสดงความสามารถด้านต่าง ๆ  ได้ร่วมพบปะสังสรรค์กับเด็กในตำบลเดียวกัน   ได้รับรางวัล  รวมทั้งอาหารหลังจากที่ได้เคร่งเครียดกับการศึกษามาแล้ว   และเพื่อให้เด็กได้รู้สึกว่าตัวเองมีความสำคัญต่อครอบครัวและชุมชน  ไม่ทราบว่า  มีท่านใดจะเสนอความเห็นหรือไม่</w:t>
      </w:r>
    </w:p>
    <w:p>
      <w:pPr>
        <w:pStyle w:val="Normal"/>
        <w:ind w:left="2160" w:right="-143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ระผม  นาย</w:t>
      </w:r>
      <w:r>
        <w:rPr>
          <w:rFonts w:ascii="TH SarabunIT๙" w:hAnsi="TH SarabunIT๙" w:cs="TH SarabunIT๙"/>
        </w:rPr>
        <w:t>แรน  ทะรา</w:t>
      </w:r>
      <w:r>
        <w:rPr>
          <w:rFonts w:ascii="TH SarabunIT๙" w:hAnsi="TH SarabunIT๙" w:cs="TH SarabunIT๙"/>
        </w:rPr>
        <w:t>รัมย์   รองนายก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ขอเสนอให้มีการจัดงานวันเด็กขึ้นทั้งสองโรงเรียนคือที่โรงเรียนวัดบ้านตาเสาและโรงเรียนบ้านมะขามทานตะวัน   แล้วทางองค์การบริหารส่วนตำบลตาเสา  จะเป็นผู้รับผิดชอบในการดูแลประสานงาน  อำนวยความสะดวกให้ทุกเรื่องเหมือนเช่นปีที่ผ่านมา   เพื่อเป็นการให้ความสำคัญแก่สถานศึกษาทั้งสองแห่งอย่างเท่าเทียมกันเหมือนที่เคยปฏิบัติกันมาช้านาน</w:t>
      </w:r>
      <w:r>
        <w:rPr>
          <w:rFonts w:ascii="TH SarabunIT๙" w:hAnsi="TH SarabunIT๙" w:cs="TH SarabunIT๙"/>
        </w:rPr>
        <w:t xml:space="preserve">  ส่วนศูนย์พัฒนาเด็กเล็กบ้านตาเสา  ให้จัดขึ้นในศูนย์ฯ เหมือนเช่นที่ผ่านมา  และรับบริจาควัสดุ  ขนม ต่าง ๆ จากผู้ปกครองเด็กเพื่อให้มีส่วนร่วมในการจัดงานครั้งนี้</w:t>
      </w:r>
    </w:p>
    <w:p>
      <w:pPr>
        <w:pStyle w:val="Normal"/>
        <w:ind w:left="2160" w:right="-143" w:hanging="2160"/>
        <w:rPr/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 xml:space="preserve">มีท่านใดมีความเห็นเป็นอย่างอื่นอีกหรือไม่  ถ้าไม่มี  จึงเป็นอันว่า  ที่ประชุมเห็นชอบตามที่ท่านรองนายกฯ </w:t>
      </w:r>
      <w:r>
        <w:rPr>
          <w:rFonts w:ascii="TH SarabunIT๙" w:hAnsi="TH SarabunIT๙" w:cs="TH SarabunIT๙"/>
        </w:rPr>
        <w:t>แรน  ทะรา</w:t>
      </w:r>
      <w:r>
        <w:rPr>
          <w:rFonts w:ascii="TH SarabunIT๙" w:hAnsi="TH SarabunIT๙" w:cs="TH SarabunIT๙"/>
        </w:rPr>
        <w:t>รัมย์  เสนอ</w:t>
      </w:r>
    </w:p>
    <w:p>
      <w:pPr>
        <w:pStyle w:val="Normal"/>
        <w:ind w:left="2160" w:right="-143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เห็นชอบตามที่เสนอ  ด้วยคะแนนเสีย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 xml:space="preserve">- </w:t>
      </w:r>
      <w:r>
        <w:rPr>
          <w:rFonts w:ascii="TH SarabunIT๙" w:hAnsi="TH SarabunIT๙" w:cs="TH SarabunIT๙"/>
        </w:rPr>
        <w:t>ต่อไปกระผมจะแจ้งให้ทราบเกี่ยวกับการจัดงานวันเด็กซึ่งจะให้เจ้าหน้าที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รับผิดชอบเรื่องนี้ได้พูดเกี่ยวกับการดำเนินงานครับ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รียนคณะผู้บริหาร  และพนักงานทุกท่านค่ะ  </w:t>
      </w:r>
      <w:r>
        <w:rPr>
          <w:rFonts w:ascii="TH SarabunIT๙" w:hAnsi="TH SarabunIT๙" w:cs="TH SarabunIT๙"/>
        </w:rPr>
        <w:t>ดิฉัน  นางสาวศรีจันทร์  ภาโส  ขอ</w:t>
      </w:r>
      <w:r>
        <w:rPr>
          <w:rFonts w:ascii="TH SarabunIT๙" w:hAnsi="TH SarabunIT๙" w:cs="TH SarabunIT๙"/>
        </w:rPr>
        <w:t>แจ้งให้ที่ประชุมทราบเกี่ยวกับบทบาทหน้าที่ที่แต่ละคนรับผิดชอบ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ต้อน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ฎิคม มอบหมายให้ พนักงานฝ่ายหญิงทุก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สถานที่ มอบหมายให้ พนักงานฝ่ายชายทุก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พิธีกรจะขอความอนุเคราะห์บุคลากรจากโรงเรียนทั้งสองโรง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ประสานงาน  ผมขอมอบหมายให้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ทำหน้าที่ประสานงาน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ยละเอียดเรื่องการจัดกิจกรรมวันเด็ก</w:t>
      </w:r>
      <w:r>
        <w:rPr>
          <w:rFonts w:ascii="TH SarabunIT๙" w:hAnsi="TH SarabunIT๙" w:cs="TH SarabunIT๙"/>
        </w:rPr>
        <w:t xml:space="preserve">  กระผมได้มอบให้</w:t>
      </w:r>
      <w:r>
        <w:rPr>
          <w:rFonts w:ascii="TH SarabunIT๙" w:hAnsi="TH SarabunIT๙" w:cs="TH SarabunIT๙"/>
        </w:rPr>
        <w:t>ผู้รับผิดชอบแต่ละเกมและการแสดงต่าง ๆ ตลอดจนรายละเอียดค่าใช้จ่ายตามที่ได้แจกให้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Guest</dc:creator>
  <dc:description/>
  <cp:keywords/>
  <dc:language>en-US</dc:language>
  <cp:lastModifiedBy>Windows User</cp:lastModifiedBy>
  <cp:lastPrinted>2016-01-12T09:42:00Z</cp:lastPrinted>
  <dcterms:modified xsi:type="dcterms:W3CDTF">2018-06-08T08:08:00Z</dcterms:modified>
  <cp:revision>8</cp:revision>
  <dc:subject/>
  <dc:title>บันทึกการประชุมคณะผู้บริหาร</dc:title>
</cp:coreProperties>
</file>