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พัทธมล   มากชุมแส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วิเคราะห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1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2561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เรื่อ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ผมขอเรียนทางคณะผู้บริหาร และเจ้าหน้าที่ที่เกี่ยวข้อง เกี่ยวกับการ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เมื่อครั้งประชุมสภาฯ เดือนกุมภาพันธ์ ที่ผ่านมานี้  สภาฯได้มีมติเห็นชอบแล้ว ให้โอนงบประมาณตามที่เสนอได้ ที่ประชุมมีท่านใดจะเพิ่มเติม หรือสงสัย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4:00Z</dcterms:created>
  <dc:creator>Guest</dc:creator>
  <dc:description/>
  <cp:keywords/>
  <dc:language>en-US</dc:language>
  <cp:lastModifiedBy>Windows User</cp:lastModifiedBy>
  <cp:lastPrinted>2016-01-12T09:42:00Z</cp:lastPrinted>
  <dcterms:modified xsi:type="dcterms:W3CDTF">2018-10-17T04:31:00Z</dcterms:modified>
  <cp:revision>8</cp:revision>
  <dc:subject/>
  <dc:title>บันทึกการประชุมคณะผู้บริหาร</dc:title>
</cp:coreProperties>
</file>