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5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นายประเสริฐ  พานิชรัมย์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ธานสภา</w:t>
      </w:r>
      <w:r>
        <w:rPr>
          <w:rFonts w:ascii="TH SarabunIT๙" w:hAnsi="TH SarabunIT๙" w:eastAsia="Times New Roman" w:cs="TH SarabunIT๙"/>
        </w:rPr>
        <w:t xml:space="preserve">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พีรกร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รัชชธร   ลี้ทวีสุข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ทรัพยากรบุคคล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พัทธมล   มากชุมแส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วิเคราะหฯ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สกุลรัตน์  นุชผักแว่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จัดการงานทั่วไป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2" w:name="OLE_LINK1"/>
      <w:bookmarkEnd w:id="2"/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5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 xml:space="preserve">- </w:t>
      </w:r>
      <w:r>
        <w:rPr>
          <w:rFonts w:ascii="TH SarabunIT๙" w:hAnsi="TH SarabunIT๙" w:cs="TH SarabunIT๙"/>
        </w:rPr>
        <w:t xml:space="preserve">สวัสดีท่านรองนายก ทั้ง ๒ ท่าน และท่านเลขา ตลอดจนพนักงานเจ้าหน้าที่ทุกท่า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นี้กระผมจะนำปรึกษาในเรื่องของการโอนงบประมาณ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๕๖๑ เพื่อนำเสนอต่อสภาองค์กาบริหารส่วนตำบลพิจารณาให้ความเห็นชอบอีกครั้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นึ่งครั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 </w:t>
      </w:r>
      <w:r>
        <w:rPr>
          <w:rFonts w:ascii="TH SarabunIT๙" w:hAnsi="TH SarabunIT๙" w:cs="TH SarabunIT๙"/>
        </w:rPr>
        <w:t xml:space="preserve"> ๒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1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/2561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เรื่อ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ผมขอเรียนทางคณะผู้บริหารว่า  งบประมาณเงินอุดหนุนบางรายการนั้น  ไม่ได้ตั้งไว้ จึงมีความจำเป็นที่จะต้องขอความเห็นชอบจากสภาองค์การบริหารส่วนตำบลตาเสา พิจารณาให้ความเห็นชอบในการโอนงบประมาณในครั้งนี้ ดังมีรายละเอียดต่อไปนี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บริหารงา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ใช้สอ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ใช้จ่ายในการเลือกตั้ง ตั้งไว้ ๕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คงเหลือ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อนลด </w:t>
      </w:r>
      <w:r>
        <w:rPr>
          <w:rFonts w:cs="TH SarabunIT๙" w:ascii="TH SarabunIT๙" w:hAnsi="TH SarabunIT๙"/>
        </w:rPr>
        <w:t>20,0</w:t>
      </w:r>
      <w:r>
        <w:rPr>
          <w:rFonts w:cs="TH SarabunIT๙" w:ascii="TH SarabunIT๙" w:hAnsi="TH SarabunIT๙"/>
        </w:rPr>
        <w:t xml:space="preserve">00.- </w:t>
      </w:r>
      <w:r>
        <w:rPr>
          <w:rFonts w:ascii="TH SarabunIT๙" w:hAnsi="TH SarabunIT๙" w:cs="TH SarabunIT๙"/>
        </w:rPr>
        <w:t>บาท  คงเหลือ ๒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บริหารงา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เงินอุดหน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เงินอุดหนุนองค์กรปกครองส่วน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ุดหนุนองค์การบริหารส่วนตำบลห้วยราช โครงการศูนย์ปฏิบัติการร่วมในการช่วยเหลือประชาชนขององค์กรปกครองส่วนท้องถิ่น อำเภอห้วยราช จังหวัดบุรีรัมย์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ไว้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อนเพิ่ม ๒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00.- </w:t>
      </w:r>
      <w:r>
        <w:rPr>
          <w:rFonts w:ascii="TH SarabunIT๙" w:hAnsi="TH SarabunIT๙" w:cs="TH SarabunIT๙"/>
        </w:rPr>
        <w:t>บาท  รวมเป็นเงิน ๒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บริหารงา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ใช้สอ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ใช้จ่ายในการเลือกตั้ง ตั้งไว้ ๕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คงเหลือ ๒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อนลด </w:t>
      </w:r>
      <w:r>
        <w:rPr>
          <w:rFonts w:cs="TH SarabunIT๙" w:ascii="TH SarabunIT๙" w:hAnsi="TH SarabunIT๙"/>
        </w:rPr>
        <w:t>10,0</w:t>
      </w:r>
      <w:r>
        <w:rPr>
          <w:rFonts w:cs="TH SarabunIT๙" w:ascii="TH SarabunIT๙" w:hAnsi="TH SarabunIT๙"/>
        </w:rPr>
        <w:t xml:space="preserve">00.- </w:t>
      </w:r>
      <w:r>
        <w:rPr>
          <w:rFonts w:ascii="TH SarabunIT๙" w:hAnsi="TH SarabunIT๙" w:cs="TH SarabunIT๙"/>
        </w:rPr>
        <w:t>บาท  คงเหลือ ๒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บริหารงา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เงินอุดหน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เงินอุดหนุนกิจการที่เป็นสาธารณประโยชน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ดหนุนกิ่งกาชาดอำเภอห้วยราช ตั้งไว้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อนเพิ่ม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00.- </w:t>
      </w:r>
      <w:r>
        <w:rPr>
          <w:rFonts w:ascii="TH SarabunIT๙" w:hAnsi="TH SarabunIT๙" w:cs="TH SarabunIT๙"/>
        </w:rPr>
        <w:t>บาท  รวมเป็นเงิน ๒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มีมติเห็นชอบให้เสนอต่อสภาเพื่อให้ความเห็นชอบโอนงบประมาณ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ติที่ประชุมมีมติเห็นชอบตามที่เสนอ ด้วยคะแน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ครับ เมื่อที่ประชุมเห็นชอบ กระผมก็จะนำบัญชีโอนงบประมาณเข้าสู่สภาองค์การบริหารส่วนตำบลเพื่อพิจารณาให้ความเห็นชอบในวันพรุ่งนี้ คือวันที่ ๒ พฤษภาคม ๒๕๖๑ ต่อไปครั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ิท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แดง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8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0:00Z</dcterms:created>
  <dc:creator>Guest</dc:creator>
  <dc:description/>
  <cp:keywords/>
  <dc:language>en-US</dc:language>
  <cp:lastModifiedBy>Windows User</cp:lastModifiedBy>
  <cp:lastPrinted>2016-01-12T09:42:00Z</cp:lastPrinted>
  <dcterms:modified xsi:type="dcterms:W3CDTF">2018-10-17T08:14:00Z</dcterms:modified>
  <cp:revision>28</cp:revision>
  <dc:subject/>
  <dc:title>บันทึกการประชุมคณะผู้บริหาร</dc:title>
</cp:coreProperties>
</file>