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รายงานการประชุมคณะ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8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Heading9"/>
        <w:tabs>
          <w:tab w:val="clear" w:pos="720"/>
          <w:tab w:val="left" w:pos="567" w:leader="none"/>
          <w:tab w:val="left" w:pos="538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แด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นายประทิพ  ทะวิง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ยแร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ะรา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สนิ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รัม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0" w:name="OLE_LINK1"/>
      <w:bookmarkStart w:id="1" w:name="OLE_LINK1"/>
      <w:bookmarkEnd w:id="1"/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ผู้ขาดประชุม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ไม่มี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538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ผู้ร่วมประชุม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นายประเสริฐ  พานิชรัมย์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</w:t>
      </w:r>
      <w:r>
        <w:rPr>
          <w:rFonts w:ascii="TH SarabunIT๙" w:hAnsi="TH SarabunIT๙" w:eastAsia="Times New Roman" w:cs="TH SarabunIT๙"/>
        </w:rPr>
        <w:t>ระธานสภา</w:t>
      </w:r>
      <w:r>
        <w:rPr>
          <w:rFonts w:ascii="TH SarabunIT๙" w:hAnsi="TH SarabunIT๙" w:eastAsia="Times New Roman" w:cs="TH SarabunIT๙"/>
        </w:rPr>
        <w:t xml:space="preserve">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eastAsia="Times New Roman" w:cs="TH SarabunIT๙"/>
        </w:rPr>
        <w:t>นายพีรกร  พะเนิ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องประธานสภา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นางพยุง   ศลาประโคน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ปลัด อบต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งเข็มพ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สายชมภู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ประสร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ทวอนรัมย์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หัวหน้าสำนักปลัด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ยอภิเดช   เฉียบแหลมดี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รก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ช่าง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ศรีจันทร์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ภาโส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ผ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ascii="TH SarabunIT๙" w:hAnsi="TH SarabunIT๙" w:eastAsia="Times New Roman" w:cs="TH SarabunIT๙"/>
        </w:rPr>
        <w:t>การศึกษา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>รัชชธร   ลี้ทวีสุข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ทรัพยากรบุคคล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นางสาวสกุลรัตน์  นุชผักแว่น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นักจัดการงานทั่วไป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2" w:name="OLE_LINK1"/>
      <w:bookmarkEnd w:id="2"/>
      <w:r>
        <w:rPr>
          <w:rFonts w:ascii="TH SarabunIT๙" w:hAnsi="TH SarabunIT๙" w:cs="TH SarabunIT๙"/>
          <w:b/>
          <w:b/>
          <w:bCs/>
        </w:rPr>
        <w:t>บันทึกรายงานการประชุมคณะผู้บริหาร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เสา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ประชุมครั้งที่  </w:t>
      </w:r>
      <w:r>
        <w:rPr>
          <w:rFonts w:cs="TH SarabunIT๙" w:ascii="TH SarabunIT๙" w:hAnsi="TH SarabunIT๙"/>
          <w:b/>
          <w:bCs/>
        </w:rPr>
        <w:t xml:space="preserve">8/2561 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ผู้บริหารองค์การบริหารส่วนตำบลตาเสา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</w:rPr>
        <w:t>1</w:t>
        <w:tab/>
      </w:r>
      <w:r>
        <w:rPr>
          <w:rFonts w:ascii="TH SarabunIT๙" w:hAnsi="TH SarabunIT๙" w:eastAsia="Times New Roman" w:cs="TH SarabunIT๙"/>
        </w:rPr>
        <w:t>เรื่อง   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 xml:space="preserve">เรื่อง   รับรองรายงานการประชุมครั้งที่แล้ว  เมื่อวันที่  </w:t>
      </w:r>
      <w:r>
        <w:rPr>
          <w:rFonts w:ascii="TH SarabunIT๙" w:hAnsi="TH SarabunIT๙" w:cs="TH SarabunIT๙"/>
        </w:rPr>
        <w:t xml:space="preserve"> 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0</w:t>
      </w:r>
    </w:p>
    <w:p>
      <w:pPr>
        <w:pStyle w:val="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ที่ประชุมมีมติรับรองรายงานการประชุม ครั้งที่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/2560 </w:t>
      </w:r>
      <w:r>
        <w:rPr>
          <w:rFonts w:ascii="TH SarabunIT๙" w:hAnsi="TH SarabunIT๙" w:cs="TH SarabunIT๙"/>
        </w:rPr>
        <w:t xml:space="preserve">ด้วยคะแนนเสีย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สียงเป็นเอกฉันท์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</w:rPr>
        <w:t>3</w:t>
        <w:tab/>
      </w:r>
      <w:r>
        <w:rPr>
          <w:rFonts w:ascii="TH SarabunIT๙" w:hAnsi="TH SarabunIT๙" w:eastAsia="Times New Roman" w:cs="TH SarabunIT๙"/>
        </w:rPr>
        <w:t>เรื่อง  เสนอเพื่อ</w:t>
      </w:r>
      <w:r>
        <w:rPr>
          <w:rFonts w:ascii="TH SarabunIT๙" w:hAnsi="TH SarabunIT๙" w:eastAsia="Times New Roman" w:cs="TH SarabunIT๙"/>
        </w:rPr>
        <w:t>ทรา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 xml:space="preserve">- </w:t>
      </w:r>
      <w:r>
        <w:rPr>
          <w:rFonts w:ascii="TH SarabunIT๙" w:hAnsi="TH SarabunIT๙" w:cs="TH SarabunIT๙"/>
        </w:rPr>
        <w:t>เรื่อ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๑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ระผมขอเรียนทางคณะผู้บริหารว่า  </w:t>
      </w:r>
      <w:r>
        <w:rPr>
          <w:rFonts w:ascii="TH SarabunIT๙" w:hAnsi="TH SarabunIT๙" w:cs="TH SarabunIT๙"/>
          <w:szCs w:val="32"/>
        </w:rPr>
        <w:t>สำนักปลัดฯ กองคลังและกองช่าง</w:t>
      </w:r>
      <w:r>
        <w:rPr>
          <w:rFonts w:ascii="TH SarabunIT๙" w:hAnsi="TH SarabunIT๙" w:cs="TH SarabunIT๙"/>
          <w:szCs w:val="32"/>
        </w:rPr>
        <w:t>องค์การบริหารส่วนตำบลตาเสา แจ้งว่างบประมาณที่ตั้งไว้ในข้อบัญญัติ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๖๑ ไม่เพียงพอ จึงมีความจำเป็นที่จะต้องโอนงบประมาณเพิ่ม  โดยขออนุมัติในคราวประ</w:t>
      </w:r>
      <w:r>
        <w:rPr>
          <w:rFonts w:ascii="TH SarabunIT๙" w:hAnsi="TH SarabunIT๙" w:cs="TH SarabunIT๙"/>
          <w:szCs w:val="32"/>
        </w:rPr>
        <w:t>สภาองค์การบริหารส่วนตำบลตาเส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มัยสามัญ สมัยที่ ๓ 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ascii="TH SarabunIT๙" w:hAnsi="TH SarabunIT๙" w:cs="TH SarabunIT๙"/>
          <w:szCs w:val="32"/>
        </w:rPr>
        <w:t>๑๖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ิงห</w:t>
      </w:r>
      <w:r>
        <w:rPr>
          <w:rFonts w:ascii="TH SarabunIT๙" w:hAnsi="TH SarabunIT๙" w:cs="TH SarabunIT๙"/>
          <w:szCs w:val="32"/>
        </w:rPr>
        <w:t>าคม ๒๕๖๑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๔๑  ข้อ ๒๖ ข้อ ๓๒  ดังนี้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๑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ลือกตั้ง ตั้งไว้  ๕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คงเหลือ ๘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ลด ๕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๑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เกี่ยวกับอุตสาหกรรมและการโยธา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ที่ดินและสิ่งก่อสร้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่าต่อเติมหรือดัดแปลงอาคารบ้านพัก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มาตั้งเป็นรายจ่ายขึ้นใหม่ โครงการกั้นห้องอาคารสำนักงาน ๕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๒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ลือกตั้ง ตั้งไว้  ๕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คงเหลือ ๓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ลด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๖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๒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ครุภัณฑ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รุภัณฑ์สำนักงาน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มาตั้งเป็นรายจ่ายขึ้นใหม่ เพื่อจัดซื้อโต๊ะสำนักงาน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๖๐๐ บาท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ทั่วไป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ลือกตั้ง ตั้งไว้  ๕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คงเหลือ ๒๒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ลด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การพาณิชย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กิจการประปา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ครุภัณฑ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รุภัณฑ์การเกษตร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มาตั้งเป็นรายจ่ายขึ้นใหม่ เพื่อจัดซื้อเครื่องปั๊มคลอรีน 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๕๐๐ บาท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๔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ลด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งานคลัง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ตอบแท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ค่าตอบแทนผู้ปฏิบัติราชการอันเป็นประโยชน์ฯ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ั้งไว้  ๑๐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 บาท ขออนุมัติโอนลด ๑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การที่ ๔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bCs/>
          <w:vanish/>
          <w:szCs w:val="32"/>
          <w:u w:val="single"/>
        </w:rPr>
        <w:fldChar w:fldCharType="begin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u w:val="single"/>
          <w:b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บริหารงานคลัง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วดค่าใช้สอ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ใช้จ่ายในการเดินทางไปราชการ  คงเหลือ ๓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๔๔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16"/>
        <w:ind w:left="21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อนุมัติโอนเพิ่ม ๑๐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๐๐๐ บาท </w:t>
      </w:r>
    </w:p>
    <w:p>
      <w:pPr>
        <w:pStyle w:val="Style16"/>
        <w:ind w:left="21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วมทั้งสิ้น ๔ ราย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ังนั้น  จึงขอให้ส่วนราชการที่เกี่ยวข้อง ดำเนินการตามมติที่ประชุมผู้บริหารองค์การบริหารส่วนตำบลตาเสา ภายใต้พระราชบัญญัติและระเบียบที่เกี่ยวข้องโดยเคร่งครัดและกระผมจะนำเสนอต่อสภาองค์การบริหารส่วนตำบลตาเสา เพื่อพิจารณาให้ความเห็นชอบต่อไป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240" w:after="0"/>
        <w:ind w:left="2160" w:right="-427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 xml:space="preserve">เรื่อง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ิท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จด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สนิท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cs="TH SarabunIT๙"/>
        </w:rPr>
        <w:t>แดง  อนันรัมย์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 xml:space="preserve">        (</w:t>
      </w:r>
      <w:r>
        <w:rPr>
          <w:rFonts w:ascii="TH SarabunIT๙" w:hAnsi="TH SarabunIT๙" w:cs="TH SarabunIT๙"/>
        </w:rPr>
        <w:t>นายแดง    อนัน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2160" w:hanging="21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418" w:right="1134" w:gutter="0" w:header="0" w:top="568" w:footer="0" w:bottom="42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left="2160" w:hanging="2160"/>
    </w:pPr>
    <w:rPr>
      <w:rFonts w:ascii="AngsanaUPC" w:hAnsi="AngsanaUPC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8:00Z</dcterms:created>
  <dc:creator>Guest</dc:creator>
  <dc:description/>
  <cp:keywords/>
  <dc:language>en-US</dc:language>
  <cp:lastModifiedBy>Windows User</cp:lastModifiedBy>
  <cp:lastPrinted>2016-01-13T16:28:00Z</cp:lastPrinted>
  <dcterms:modified xsi:type="dcterms:W3CDTF">2018-10-18T03:11:00Z</dcterms:modified>
  <cp:revision>8</cp:revision>
  <dc:subject/>
  <dc:title>บันทึกการประชุมคณะผู้บริหาร</dc:title>
</cp:coreProperties>
</file>