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คณะ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9/2561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Heading9"/>
        <w:tabs>
          <w:tab w:val="clear" w:pos="720"/>
          <w:tab w:val="left" w:pos="567" w:leader="none"/>
          <w:tab w:val="left" w:pos="538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แด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ทิพ  ทะวิง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แ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รา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ู้ขาดประชุม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ไม่ม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ผู้ร่วมประชุ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นายประเสริฐ  พานิชรัมย์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</w:t>
      </w:r>
      <w:r>
        <w:rPr>
          <w:rFonts w:ascii="TH SarabunIT๙" w:hAnsi="TH SarabunIT๙" w:eastAsia="Times New Roman" w:cs="TH SarabunIT๙"/>
        </w:rPr>
        <w:t>ระธานสภา</w:t>
      </w:r>
      <w:r>
        <w:rPr>
          <w:rFonts w:ascii="TH SarabunIT๙" w:hAnsi="TH SarabunIT๙" w:eastAsia="Times New Roman" w:cs="TH SarabunIT๙"/>
        </w:rPr>
        <w:t xml:space="preserve">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นายพีรกร  พะเนิ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นางพยุง   ศลาประโค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นางเข็มพ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ายชมภู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คลั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ประสร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ทวอ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ำนักปลัด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ศรีจันทร์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ภาโส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</w:rPr>
        <w:t>การศึกษ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รัชชธร   ลี้ทวีสุข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ทรัพยากรบุคคล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สกุลรัตน์  นุชผักแว่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จัดการงานทั่วไป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.   </w:t>
      </w:r>
      <w:r>
        <w:rPr>
          <w:rFonts w:ascii="TH SarabunIT๙" w:hAnsi="TH SarabunIT๙" w:eastAsia="Times New Roman" w:cs="TH SarabunIT๙"/>
        </w:rPr>
        <w:t>นางณัฐญา   อนั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นักวิเคราะห์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2" w:name="OLE_LINK1"/>
      <w:bookmarkEnd w:id="2"/>
      <w:r>
        <w:rPr>
          <w:rFonts w:ascii="TH SarabunIT๙" w:hAnsi="TH SarabunIT๙" w:cs="TH SarabunIT๙"/>
          <w:b/>
          <w:b/>
          <w:bCs/>
        </w:rPr>
        <w:t>บันทึกรายงานการประชุมคณะ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9/2561   </w:t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เรื่อง   ประธานแจ้งให้ที่ประชุมทรา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เรื่อง   รับรองรายงานการประชุมครั้งที่แล้ว  เมื่อวันที่ 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1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ที่ประชุมมีมติรับรองรายงานการประชุม ครั้งที่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2561 </w:t>
      </w:r>
      <w:r>
        <w:rPr>
          <w:rFonts w:ascii="TH SarabunIT๙" w:hAnsi="TH SarabunIT๙" w:cs="TH SarabunIT๙"/>
        </w:rPr>
        <w:t xml:space="preserve">ด้วยคะแนนเสีย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รื่อง  เสนอเพื่อ</w:t>
      </w:r>
      <w:r>
        <w:rPr>
          <w:rFonts w:ascii="TH SarabunIT๙" w:hAnsi="TH SarabunIT๙" w:eastAsia="Times New Roman" w:cs="TH SarabunIT๙"/>
        </w:rPr>
        <w:t>พิจารณา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>เรื่องก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๑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เราได้ขออนุมัติต่อที่ประชุมสภาองค์การบริหารส่วนตำบลตาเสา ในคราวประชุมสมัยสามัญ สมัยที่ ๓  เมื่อวันที่ ๑๖ สิงหาคม ๒๕๖๑  และสภาฯ ได้ให้ความเห็นชอบเรียบร้อยแล้ว  กระผมจะขอทบทวนให้ทุกท่านทราบอีกครับดังนี้ครับ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๑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ลือกตั้ง ตั้งไว้  ๕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คงเหลือ ๘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ลด ๕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๑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เกี่ยวกับอุตสาหกรรมและการโยธา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ที่ดินและสิ่งก่อสร้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่าต่อเติมหรือดัดแปลงอาคารบ้านพัก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มาตั้งเป็นรายจ่ายขึ้นใหม่ โครงการกั้นห้องอาคารสำนักงาน ๕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บาท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๒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ลือกตั้ง ตั้งไว้  ๕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คงเหลือ ๓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ลด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๒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ครุภัณฑ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รุภัณฑ์สำนักงาน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มาตั้งเป็นรายจ่ายขึ้นใหม่ เพื่อจัดซื้อโต๊ะสำนักงาน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๖๐๐ บาท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ลือกตั้ง ตั้งไว้  ๕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คงเหลือ ๒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ลด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การพาณิชย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กิจการประปา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ครุภัณฑ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รุภัณฑ์การเกษตร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มาตั้งเป็นรายจ่ายขึ้นใหม่ เพื่อจัดซื้อเครื่องปั๊มคลอรีน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๕๐๐ บาท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๔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งานคลัง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ตอบแท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่าตอบแทนผู้ปฏิบัติราชการอันเป็นประโยชน์ฯ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ั้งไว้  ๑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ขออนุมัติโอนลด ๑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๔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งานคลัง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ดินทางไปราชการ  คงเหลือ ๓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๔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เพิ่ม ๑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บาท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วมทั้งสิ้น ๔ รา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จึงแจ้งให้ที่ประชุทได้รับทราบครั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ind w:left="2160" w:right="-427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เรื่อง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 xml:space="preserve">12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ิท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จด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สนิท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แดง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แดง 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568" w:footer="0" w:bottom="42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9:00Z</dcterms:created>
  <dc:creator>Guest</dc:creator>
  <dc:description/>
  <cp:keywords/>
  <dc:language>en-US</dc:language>
  <cp:lastModifiedBy>Windows User</cp:lastModifiedBy>
  <cp:lastPrinted>2016-01-12T09:42:00Z</cp:lastPrinted>
  <dcterms:modified xsi:type="dcterms:W3CDTF">2019-01-15T04:12:00Z</dcterms:modified>
  <cp:revision>17</cp:revision>
  <dc:subject/>
  <dc:title>บันทึกการประชุมคณะผู้บริหาร</dc:title>
</cp:coreProperties>
</file>