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09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eastAsia="Times New Roman" w:cs="TH SarabunIT๙"/>
        </w:rPr>
        <w:t>นาย</w:t>
      </w:r>
      <w:r>
        <w:rPr>
          <w:rFonts w:ascii="TH SarabunIT๙" w:hAnsi="TH SarabunIT๙" w:eastAsia="Times New Roman" w:cs="TH SarabunIT๙"/>
        </w:rPr>
        <w:t>ประเสริฐ  พานิช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สุกิจ 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อำนวยการ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่วน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</w:t>
      </w:r>
      <w:r>
        <w:rPr>
          <w:rFonts w:ascii="TH SarabunIT๙" w:hAnsi="TH SarabunIT๙" w:eastAsia="Times New Roman" w:cs="TH SarabunIT๙"/>
        </w:rPr>
        <w:t>งสาวรัชชทร  ลี้ทวีสุข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บุคลากร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สุนทร   เจริญ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เจ้าพนักงานป้องกันฯ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พิษณุ    ยืนยา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ช่างไฟฟ้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09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TH SarabunIT๙" w:hAnsi="TH SarabunIT๙" w:eastAsia="Times New Roman" w:cs="TH SarabunIT๙"/>
        </w:rPr>
      </w:pPr>
      <w:bookmarkStart w:id="2" w:name="OLE_LINK1"/>
      <w:bookmarkEnd w:id="2"/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-----------------------------------------------------------------------------------------------</w:t>
      </w:r>
      <w:r>
        <w:rPr>
          <w:rFonts w:cs="TH SarabunIT๙" w:ascii="TH SarabunIT๙" w:hAnsi="TH SarabunIT๙"/>
        </w:rPr>
        <w:t>---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1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/2561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  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ทราบ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ายก อบต</w:t>
      </w:r>
      <w:r>
        <w:rPr>
          <w:rFonts w:eastAsia="Times New Roman" w:cs="TH SarabunIT๙" w:ascii="TH SarabunIT๙" w:hAnsi="TH SarabunIT๙"/>
        </w:rPr>
        <w:t>.</w:t>
        <w:tab/>
        <w:tab/>
        <w:t xml:space="preserve">- </w:t>
      </w:r>
      <w:r>
        <w:rPr>
          <w:rFonts w:ascii="TH SarabunIT๙" w:hAnsi="TH SarabunIT๙" w:eastAsia="Times New Roman" w:cs="TH SarabunIT๙"/>
        </w:rPr>
        <w:t>เรื่องการจัดโครงการ ๗ วันปลอดภัย ในช่วงเทศกาลปีใหม่ ขอให้เจ้าหน้าที่ที่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 xml:space="preserve">รับผิดชอบ  ชี้แจงครับ 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พง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ป้องกัน</w:t>
      </w: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กระผม นายสุนทร  เจริญรัมย์ เจ้าพนักงานป้องกันและบรรเทาสาธารณภัย จะขอแจ้ง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ind w:left="1800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ายละเอียดกิจกรรมโครงการในส่วนของค่าใช้จ่ายโครงการ จะใช้ในแผนงานบริหารงานทั่วไป  หมวดค่าตอบแทน ซึ่ง อปพร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จะได้รับค่าตอบแทนในหมวดนี้    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ind w:left="1800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ุดบริการ จะมีด้วยกัน ๒ จุด คือ สี่แยกกลางหมู่บ้าน หมู่ที่ ๑ หมู่ที่ ๙ หมู่ที่ ๘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ind w:left="1800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และจุดประปาหมู่บ้าน หมู่ที่ ๗ เส้นทางไปบ้านสวายตางวนครับ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ายก อบต</w:t>
      </w:r>
      <w:r>
        <w:rPr>
          <w:rFonts w:eastAsia="Times New Roman" w:cs="TH SarabunIT๙" w:ascii="TH SarabunIT๙" w:hAnsi="TH SarabunIT๙"/>
        </w:rPr>
        <w:t>.</w:t>
        <w:tab/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เรื่องการดำเนินงานตามนโยบาย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>วันปลอดภัย ขอให้เจ้าหน้าที่ที่เกี่ยวข้อง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eastAsia="Times New Roman" w:cs="TH SarabunIT๙"/>
        </w:rPr>
        <w:t>ได้เตรียมโครงการเพื่อดำเนินงานให้เรียบร้อย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ที่ประชุม</w:t>
      </w: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 xml:space="preserve">ครับ  </w:t>
      </w:r>
      <w:r>
        <w:rPr>
          <w:rFonts w:ascii="TH SarabunIT๙" w:hAnsi="TH SarabunIT๙" w:cs="TH SarabunIT๙"/>
        </w:rPr>
        <w:t>อย่างที่เคยบอกไว้ตั้งแต่เดือนที่แล้ว  กระผม</w:t>
      </w:r>
      <w:r>
        <w:rPr>
          <w:rFonts w:ascii="TH SarabunIT๙" w:hAnsi="TH SarabunIT๙" w:cs="TH SarabunIT๙"/>
        </w:rPr>
        <w:t>ขอย้ำไปทางเจ้าหน้าที่องค์การบริหารส่วนตำบลตาเสา  ในเรื่องของคุณธรรมจริยธรรมในการทำงาน  ขอให้ทาง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แจ้งให้ที่ประชุมประจำเดือนพนักงานได้รับทราบทุกคนด้วยว่า  แนวทางในการปฏิบัติงานตามตำแหน่งหน้าที่ของตนนั้น  จะต้องทำอย่างไร  และแทรกเรื่องคุณธรรมจริยธรรมเข้าไปให้มาก ๆ และขอให้ผู้เกี่ยวข้องทุกฝ่าย  ได้ปฏิบัติหน้าที่ด้วยความมุ่งมั่น  ยุติธรรมและโปร่งใส  ถูกต้องตามระเบียบและกฎหมายที่เกี่ยวข้อ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ท่านใดจะเสนอเรื่องอื่นอีกหรือไม่  ถ้าไม่มี  กระผมขอปิดประชุม</w:t>
      </w:r>
    </w:p>
    <w:p>
      <w:pPr>
        <w:pStyle w:val="Normal"/>
        <w:ind w:left="2160" w:right="-427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 xml:space="preserve">11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สนิท   อนันรัมย์ </w:t>
      </w:r>
      <w:r>
        <w:rPr>
          <w:rFonts w:ascii="TH SarabunIT๙" w:hAnsi="TH SarabunIT๙" w:cs="TH SarabunIT๙"/>
        </w:rPr>
        <w:t xml:space="preserve"> 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ดง   อนันรัมย์    </w:t>
      </w:r>
      <w:r>
        <w:rPr>
          <w:rFonts w:ascii="TH SarabunIT๙" w:hAnsi="TH SarabunIT๙" w:cs="TH SarabunIT๙"/>
        </w:rPr>
        <w:t>ผู้ตรวจ</w:t>
      </w: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899" w:footer="0" w:bottom="141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2:00Z</dcterms:created>
  <dc:creator>Guest</dc:creator>
  <dc:description/>
  <cp:keywords/>
  <dc:language>en-US</dc:language>
  <cp:lastModifiedBy>Windows User</cp:lastModifiedBy>
  <cp:lastPrinted>2014-01-23T11:29:00Z</cp:lastPrinted>
  <dcterms:modified xsi:type="dcterms:W3CDTF">2019-01-15T07:36:00Z</dcterms:modified>
  <cp:revision>12</cp:revision>
  <dc:subject/>
  <dc:title>บันทึกการประชุมคณะผู้บริหาร</dc:title>
</cp:coreProperties>
</file>